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072160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6.11.2020</w:t>
        <w:tab/>
        <w:tab/>
        <w:tab/>
        <w:tab/>
        <w:tab/>
        <w:t>Нетішин</w:t>
        <w:tab/>
        <w:tab/>
        <w:tab/>
        <w:tab/>
        <w:t xml:space="preserve">   № 546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569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Про заходи щодо відзначення   Міжнародного дня людей з інвалідністю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ідповідно до підпункту 4 пункту «а» статті 28, підпункту 1 пункту «а» частини 1 статті 34, підпункту 3 пункту 4 статті 42 Закону України «Про місцеве самоврядування в Україні», </w:t>
      </w:r>
      <w:r>
        <w:rPr>
          <w:sz w:val="28"/>
          <w:szCs w:val="28"/>
          <w:lang w:val="uk-UA"/>
        </w:rPr>
        <w:t>міської комплексної програми «Турбота» на 2020-2022 роки, затвердженої рішенням шістдесят п’ятої сесії Нетішинської міської ради VII скликання від 29 листопада 2019 року № 65/4196, зі змінами,</w:t>
      </w:r>
      <w:r>
        <w:rPr>
          <w:rFonts w:eastAsia="Times New Roman"/>
          <w:sz w:val="28"/>
          <w:szCs w:val="28"/>
          <w:lang w:val="uk-UA"/>
        </w:rPr>
        <w:t xml:space="preserve">  листа Міністерства соціальної політики України від 13 листопада 2020 року     № 15883/0/2-20/58 «Про відзначення Міжнародного дня людей з інвалідністю»,  звернення Шепетівської територіальної організації Українського товариства глухих від 15 жовтня 2020 року № 53, Шепетівської територіальної первинної організації Українського товариства сліпих від 11 листопада 2020 року № 94 та з метою відзначення 03 грудня 2020 року Міжнародного дня людей з інвалідністю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 Затвердити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1. заходи щодо відзначення Міжнародного дня людей з інвалідністю згідно з додатком 1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2. список дітей з інвалідністю підгрупи А для надання одноразової грошової допомоги згідно з додатком 2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3. список осіб з інвалідністю першої групи підгрупи А для надання одноразової грошової допомоги згідно з додатком 3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4. список дітей з інвалідністю з важкими клініко-функціональними діагнозами для надання одноразової грошової допомоги згідно з додатком 4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5. список осіб з інвалідністю з дитинства першої групи для надання одноразової грошової допомоги згідно з додатком 5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1.6. список осіб з інвалідністю з вадами слуху для надання одноразової грошової допомоги згідно з додатком 6;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7. список осіб з інвалідністю з вадами зору для надання одноразової грошової допомоги згідно з додатком 7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8. список дітей з інвалідністю для надання продуктового набору згідно з додатком 8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9. кошторис видатків для відзначення у місті Міжнародного дня людей з інвалідністю згідно з додатком 9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2. Фінансовому управлінню виконавчого комітету міської ради (В. Кравчук) виділити кошти згідно з кошторисом управлінню соціального захисту населення виконавчого комітету міської ради за рахунок асигнувань, передбачених у бюджеті міста на соціальний захист населення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3. Контроль за виконанням цього рішення покласти на заступника міського голови Ольгу Бобіну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даток 1</w:t>
      </w:r>
    </w:p>
    <w:p>
      <w:pPr>
        <w:pStyle w:val="Normal"/>
        <w:ind w:left="5246"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246"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246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6.11.2020 № 546/2020</w:t>
      </w:r>
    </w:p>
    <w:p>
      <w:pPr>
        <w:pStyle w:val="Normal"/>
        <w:jc w:val="center"/>
        <w:rPr>
          <w:rFonts w:eastAsia="Times New Roman"/>
          <w:sz w:val="8"/>
          <w:szCs w:val="8"/>
          <w:lang w:val="uk-UA"/>
        </w:rPr>
      </w:pPr>
      <w:r>
        <w:rPr>
          <w:rFonts w:eastAsia="Times New Roman"/>
          <w:sz w:val="8"/>
          <w:szCs w:val="8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щодо відзначення Міжнародного дня людей з інвалідністю</w:t>
      </w:r>
    </w:p>
    <w:p>
      <w:pPr>
        <w:pStyle w:val="Normal"/>
        <w:jc w:val="center"/>
        <w:rPr>
          <w:rFonts w:eastAsia="Times New Roman"/>
          <w:sz w:val="8"/>
          <w:szCs w:val="8"/>
          <w:lang w:val="uk-UA"/>
        </w:rPr>
      </w:pPr>
      <w:r>
        <w:rPr>
          <w:rFonts w:eastAsia="Times New Roman"/>
          <w:sz w:val="8"/>
          <w:szCs w:val="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1. Провести додаткові обстеження матеріально-побутових умов проживання сімей осіб з інвалідністю, зокрема, тих, де є діти з інвалідністю та особи з інвалідністю І групи. Звернути першочергову увагу на одиноких та одиноко проживаючих осіб з інвалідністю. Надати необхідну допомогу у вирішенні соціальних питань зазначених категорій громадян.</w:t>
      </w:r>
    </w:p>
    <w:p>
      <w:pPr>
        <w:pStyle w:val="Normal"/>
        <w:ind w:left="1418" w:hanging="2"/>
        <w:jc w:val="both"/>
        <w:rPr/>
      </w:pPr>
      <w:r>
        <w:rPr>
          <w:rFonts w:eastAsia="Times New Roman"/>
          <w:sz w:val="28"/>
          <w:szCs w:val="28"/>
          <w:lang w:val="uk-UA"/>
        </w:rPr>
        <w:t>Управління соціального захисту населення виконавчого комітету міської ради, Нетішинський територіальний центр соціального обслуговування (надання соціальних послуг)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до 01 грудня 2020 року</w:t>
      </w:r>
    </w:p>
    <w:p>
      <w:pPr>
        <w:pStyle w:val="Normal"/>
        <w:jc w:val="both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. Організувати та провести зустрічі керівництва міської ради та її виконавчого комітету з батьками дітей з інвалідністю у Нетішинському центрі комплексної реабілітації для дітей з інвалідністю.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Виконавчий комітет міської ради, Нетішинський центр </w:t>
      </w:r>
      <w:r>
        <w:rPr>
          <w:rFonts w:eastAsia="Times New Roman"/>
          <w:color w:val="000000"/>
          <w:sz w:val="28"/>
          <w:szCs w:val="28"/>
          <w:lang w:val="uk-UA"/>
        </w:rPr>
        <w:t>комплексної реабілітації для дітей з інвалідністю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листопад 2020 року</w:t>
      </w:r>
    </w:p>
    <w:p>
      <w:pPr>
        <w:pStyle w:val="Normal"/>
        <w:jc w:val="both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3. Надати одноразову грошову допомогу дітям з інвалідністю підгрупи А, особам з інвалідністю І групи підгрупи А, дітям з інвалідністю з важкими клініко-функціональними діагнозами, особам з інвалідністю з вадами слуху                (за проханням Шепетівської територіальної організації Українського товариства глухих від 15 жовтня 2020 року № 53), особам з інвалідністю з вадами зору (за проханням Шепетівської територіальної первинної організації Українського товариства сліпих від 11 листопада 2020 № 94).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Управління соціального захисту населення, фінансове управління виконавчого комітету міської ради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до 03 грудня 2020 року</w:t>
      </w:r>
    </w:p>
    <w:p>
      <w:pPr>
        <w:pStyle w:val="Normal"/>
        <w:jc w:val="both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4. Надати продуктові набори для дітей з інвалідністю.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Управління соціального захисту населення виконавчого комітету міської ради, Нетішинський територіальний центр соціального обслуговування (надання соціальних послуг)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до 03 грудня 2020 року</w:t>
      </w:r>
    </w:p>
    <w:p>
      <w:pPr>
        <w:pStyle w:val="Normal"/>
        <w:jc w:val="both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5. Провести відповідну роботу щодо забезпечення осіб з інвалідністю протезно-ортопедичними виробами, засобами реабілітації та пересування відповідно до потреби.</w:t>
      </w:r>
    </w:p>
    <w:p>
      <w:pPr>
        <w:pStyle w:val="Normal"/>
        <w:tabs>
          <w:tab w:val="clear" w:pos="708"/>
          <w:tab w:val="left" w:pos="1701" w:leader="none"/>
        </w:tabs>
        <w:ind w:left="1416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Управління соціального захисту населення виконавчого комітету міської ради</w:t>
      </w:r>
    </w:p>
    <w:p>
      <w:pPr>
        <w:pStyle w:val="Normal"/>
        <w:tabs>
          <w:tab w:val="clear" w:pos="708"/>
          <w:tab w:val="left" w:pos="2977" w:leader="none"/>
        </w:tabs>
        <w:ind w:left="141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6. Активізувати роботу щодо залучення підприємств, установ, організацій та громадськості міста до надання особам з інвалідністю, які цього потребують, різного виду допомоги, у тому числі, благодійної.</w:t>
      </w:r>
    </w:p>
    <w:p>
      <w:pPr>
        <w:pStyle w:val="Normal"/>
        <w:ind w:left="1416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Управління соціального захисту населення виконавчого комітету міської ради, Нетішинський територіальний центр соціального обслуговування (надання соціальних послуг) 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листопад-грудень 2020 року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7. Організувати та провести в закладах освіти міста уроки милосердя, тематичні виховні години, бесіди із зверненням уваги на проблеми осіб з особливими потребами.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Управління освіти виконавчого комітету міської ради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листопад-грудень 2020 року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8. Забезпечити висвітлення в газеті «Нетішинський вісник» та в інших засобах масової інформації заходів з відзначення Міжнародного дня людей з інвалідністю.</w:t>
      </w:r>
    </w:p>
    <w:p>
      <w:pPr>
        <w:pStyle w:val="Normal"/>
        <w:tabs>
          <w:tab w:val="clear" w:pos="708"/>
          <w:tab w:val="left" w:pos="1843" w:leader="none"/>
        </w:tabs>
        <w:ind w:left="141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Редакція газети «Нетішинський вісник», відділ з організаційних питань виконавчого комітету міської ради 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листопад-грудень 2020 року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даток 2</w:t>
      </w:r>
    </w:p>
    <w:p>
      <w:pPr>
        <w:pStyle w:val="Normal"/>
        <w:ind w:left="5246"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246"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246"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6.11.2020 № 546/2020 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>CПИСОК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дітей з інвалідністю підгрупи А для надання одноразової 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грошової допомоги до Міжнародного дня людей з інвалідністю</w:t>
      </w:r>
    </w:p>
    <w:p>
      <w:pPr>
        <w:pStyle w:val="Normal"/>
        <w:jc w:val="right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2693"/>
        <w:gridCol w:w="2697"/>
        <w:gridCol w:w="988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97" w:right="-12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ізвище, ім’я, по батькові дитини з інвалід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ind w:left="-97" w:right="-12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по батькові одного </w:t>
            </w:r>
          </w:p>
          <w:p>
            <w:pPr>
              <w:pStyle w:val="Normal"/>
              <w:ind w:left="-97" w:right="-12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 батькі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змір</w:t>
            </w:r>
          </w:p>
          <w:p>
            <w:pPr>
              <w:pStyle w:val="Normal"/>
              <w:ind w:left="-97" w:right="-12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помо-ги, грн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1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3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2693"/>
        <w:gridCol w:w="2697"/>
        <w:gridCol w:w="988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омітету міської ради   </w:t>
        <w:tab/>
        <w:tab/>
        <w:tab/>
        <w:tab/>
        <w:tab/>
        <w:tab/>
        <w:t>Оксана БРЯНСЬКА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ого комітету міської ради</w:t>
        <w:tab/>
        <w:tab/>
        <w:tab/>
        <w:tab/>
        <w:t>Валентина СКЛЯРУК</w:t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даток 3</w:t>
      </w:r>
    </w:p>
    <w:p>
      <w:pPr>
        <w:pStyle w:val="Normal"/>
        <w:ind w:left="5246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246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246"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6.11.2020 № 546/2020 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>CПИСОК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осіб з інвалідністю І групи підгрупи А для надання одноразової 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грошової допомоги до Міжнародного дня людей з інвалідністю</w:t>
      </w:r>
    </w:p>
    <w:p>
      <w:pPr>
        <w:pStyle w:val="Normal"/>
        <w:jc w:val="right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62"/>
        <w:gridCol w:w="3303"/>
        <w:gridCol w:w="1128"/>
      </w:tblGrid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97" w:right="-81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ізвище, ім’я, по батькові особи з інвалідністю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змір допомо-ги, гр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5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5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5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5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5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5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11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5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5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5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97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5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97" w:hanging="0"/>
              <w:rPr>
                <w:rFonts w:eastAsia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5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5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5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5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5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5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5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5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5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11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5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11" w:hanging="0"/>
              <w:rPr>
                <w:rFonts w:eastAsia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62"/>
        <w:gridCol w:w="3303"/>
        <w:gridCol w:w="112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5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5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5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5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9" w:hanging="0"/>
              <w:rPr>
                <w:rFonts w:eastAsia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5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5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5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5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5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5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5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5" w:hanging="0"/>
              <w:rPr>
                <w:rFonts w:eastAsia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eastAsia="Times New Roman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5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5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5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11" w:hanging="0"/>
              <w:rPr>
                <w:rFonts w:eastAsia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eastAsia="Times New Roman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8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5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9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0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5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5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5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5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омітету міської ради   </w:t>
        <w:tab/>
        <w:tab/>
        <w:t xml:space="preserve">           </w:t>
        <w:tab/>
        <w:tab/>
        <w:tab/>
        <w:t>Оксана БРЯНСЬКА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ого комітету міської ради</w:t>
        <w:tab/>
        <w:tab/>
        <w:tab/>
        <w:tab/>
        <w:t>Валентина СКЛЯРУК</w:t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даток 4</w:t>
      </w:r>
    </w:p>
    <w:p>
      <w:pPr>
        <w:pStyle w:val="Normal"/>
        <w:ind w:left="5246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246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246"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6.11.2020 № 546/2020 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jc w:val="center"/>
        <w:rPr>
          <w:rFonts w:eastAsia="Times New Roman"/>
          <w:sz w:val="14"/>
          <w:szCs w:val="14"/>
          <w:lang w:val="uk-UA"/>
        </w:rPr>
      </w:pPr>
      <w:r>
        <w:rPr>
          <w:rFonts w:eastAsia="Times New Roman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>CПИСОК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ітей з інвалідністю з важкими клініко-функціональними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діагнозами для надання одноразової грошової допомоги 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 Міжнародного дня людей з інвалідністю</w:t>
      </w:r>
    </w:p>
    <w:p>
      <w:pPr>
        <w:pStyle w:val="Normal"/>
        <w:rPr>
          <w:rFonts w:eastAsia="Times New Roman"/>
          <w:sz w:val="14"/>
          <w:szCs w:val="14"/>
          <w:lang w:val="uk-UA"/>
        </w:rPr>
      </w:pPr>
      <w:r>
        <w:rPr>
          <w:rFonts w:eastAsia="Times New Roman"/>
          <w:sz w:val="14"/>
          <w:szCs w:val="14"/>
          <w:lang w:val="uk-UA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716"/>
        <w:gridCol w:w="2808"/>
        <w:gridCol w:w="2595"/>
        <w:gridCol w:w="1245"/>
      </w:tblGrid>
      <w:tr>
        <w:trPr>
          <w:trHeight w:val="4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97" w:right="-111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ізвище, ім’я, по батькові дитини з інвалідніст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ізвище, ім’я, по батькові одного з батьк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4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Розмір до-помоги,</w:t>
            </w:r>
          </w:p>
          <w:p>
            <w:pPr>
              <w:pStyle w:val="Normal"/>
              <w:ind w:left="-161" w:right="-15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7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7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764"/>
        <w:gridCol w:w="2760"/>
        <w:gridCol w:w="2595"/>
        <w:gridCol w:w="124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41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омітету міської ради   </w:t>
        <w:tab/>
        <w:tab/>
        <w:tab/>
        <w:t xml:space="preserve">      </w:t>
        <w:tab/>
        <w:tab/>
        <w:tab/>
        <w:t>Оксана БРЯНСЬКА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ого комітету міської ради</w:t>
        <w:tab/>
        <w:tab/>
        <w:tab/>
        <w:tab/>
        <w:t>Валентина СКЛЯРУК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даток 5</w:t>
      </w:r>
    </w:p>
    <w:p>
      <w:pPr>
        <w:pStyle w:val="Normal"/>
        <w:ind w:left="5246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246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246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6.11.2020 № 546/2020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осіб з інвалідністю з дитинства І групи для надання одноразової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>грошової допомоги до Міжнародного дня людей з інвалідністю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tbl>
      <w:tblPr>
        <w:tblW w:w="97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38"/>
        <w:gridCol w:w="3851"/>
        <w:gridCol w:w="1069"/>
      </w:tblGrid>
      <w:tr>
        <w:trPr>
          <w:trHeight w:val="6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07" w:right="-12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ізвище, ім’я по батькові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соби з інвалідністю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змір допомо-ги, гр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7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>Оксана БРЯНСЬКА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ого комітету міської ради</w:t>
        <w:tab/>
        <w:tab/>
        <w:tab/>
        <w:tab/>
        <w:t>Валентина СКЛЯРУК</w:t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даток 6</w:t>
      </w:r>
    </w:p>
    <w:p>
      <w:pPr>
        <w:pStyle w:val="Normal"/>
        <w:ind w:left="5246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246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246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6.11.2020 № 546/2020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сіб з інвалідністю з вадами слуху для виплати 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одноразової грошової допомоги до Міжнародного дня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людей з інвалідністю за списками Шепетівської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>територіальної організації Українського товариства глухих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tbl>
      <w:tblPr>
        <w:tblW w:w="961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50"/>
        <w:gridCol w:w="4013"/>
        <w:gridCol w:w="94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ізвище, ім’я  по батькові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соби з інвалідністю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ind w:left="-81" w:right="-7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омітету міської ради   </w:t>
        <w:tab/>
        <w:tab/>
        <w:tab/>
        <w:tab/>
        <w:tab/>
        <w:tab/>
        <w:t>Оксана БРЯНСЬКА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ого комітету міської ради</w:t>
        <w:tab/>
        <w:tab/>
        <w:tab/>
        <w:tab/>
        <w:t>Валентина СКЛЯРУК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даток 7</w:t>
      </w:r>
    </w:p>
    <w:p>
      <w:pPr>
        <w:pStyle w:val="Normal"/>
        <w:ind w:left="5246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246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246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6.11.2020 № 546/2020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осіб з інвалідністю з вадами зору для виплати одноразової грошової допомоги  до Міжнародного дня людей з інвалідністю за списками Шепетівської територіальної первинної організації Українського товариства сліпих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02"/>
        <w:gridCol w:w="4111"/>
        <w:gridCol w:w="99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62" w:right="-8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ізвище, ім’я  по батькові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соби з інвалідніст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firstLine="15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омітету міської ради   </w:t>
        <w:tab/>
        <w:tab/>
        <w:tab/>
        <w:tab/>
        <w:tab/>
        <w:tab/>
        <w:t>Оксана БРЯНСЬКА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ого комітету міської ради</w:t>
        <w:tab/>
        <w:tab/>
        <w:tab/>
        <w:tab/>
        <w:t>Валентина СКЛЯРУК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даток 8</w:t>
      </w:r>
    </w:p>
    <w:p>
      <w:pPr>
        <w:pStyle w:val="Normal"/>
        <w:ind w:left="5246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246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246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6.11.2020 № 546/2020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>CПИСОК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дітей з інвалідністю для надання продуктових наборів 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 Міжнародного дня людей з інвалідністю</w:t>
      </w:r>
    </w:p>
    <w:p>
      <w:pPr>
        <w:pStyle w:val="Normal"/>
        <w:jc w:val="right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tbl>
      <w:tblPr>
        <w:tblW w:w="975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02"/>
        <w:gridCol w:w="2977"/>
        <w:gridCol w:w="2797"/>
      </w:tblGrid>
      <w:tr>
        <w:trPr>
          <w:trHeight w:val="4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ізвище, ім’я, по батькові дитини з інвалідніст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ізвище, ім’я, по батькові одного з батькі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02"/>
        <w:gridCol w:w="2977"/>
        <w:gridCol w:w="279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02"/>
        <w:gridCol w:w="2977"/>
        <w:gridCol w:w="279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02"/>
        <w:gridCol w:w="2977"/>
        <w:gridCol w:w="279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02"/>
        <w:gridCol w:w="2977"/>
        <w:gridCol w:w="279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02"/>
        <w:gridCol w:w="2977"/>
        <w:gridCol w:w="279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02"/>
        <w:gridCol w:w="2977"/>
        <w:gridCol w:w="279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омітету міської ради   </w:t>
        <w:tab/>
        <w:tab/>
        <w:tab/>
        <w:tab/>
        <w:tab/>
        <w:tab/>
        <w:t>Оксана БРЯНСЬКА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ого комітету міської ради</w:t>
        <w:tab/>
        <w:tab/>
        <w:tab/>
        <w:tab/>
        <w:t>Валентина СКЛЯРУК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даток 9</w:t>
      </w:r>
    </w:p>
    <w:p>
      <w:pPr>
        <w:pStyle w:val="Normal"/>
        <w:ind w:left="5246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246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246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6.11.2020 № 546/2020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КОШТОРИС 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идатків на проведення 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жнародного дня людей з інвалідністю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90"/>
      </w:tblGrid>
      <w:tr>
        <w:trPr/>
        <w:tc>
          <w:tcPr>
            <w:tcW w:w="7905" w:type="dxa"/>
            <w:tcBorders/>
          </w:tcPr>
          <w:p>
            <w:pPr>
              <w:pStyle w:val="Normal"/>
              <w:ind w:left="-56" w:right="-6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идатки для надання одноразової грошової допомоги:</w:t>
            </w:r>
          </w:p>
          <w:p>
            <w:pPr>
              <w:pStyle w:val="Normal"/>
              <w:ind w:left="-56" w:right="-6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20 осіб х 500 грн</w:t>
            </w:r>
          </w:p>
          <w:p>
            <w:pPr>
              <w:pStyle w:val="Normal"/>
              <w:ind w:left="-56" w:right="-6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(20 дітей з інвалідністю підгрупи А х 500 грн = 10000 грн; </w:t>
            </w:r>
          </w:p>
          <w:p>
            <w:pPr>
              <w:pStyle w:val="Normal"/>
              <w:ind w:left="-56" w:right="-6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4 осіб з інв. І групи підгрупи А х 500 грн = 22000 грн;</w:t>
            </w:r>
          </w:p>
          <w:p>
            <w:pPr>
              <w:pStyle w:val="Normal"/>
              <w:ind w:left="-56" w:right="-60" w:hanging="0"/>
              <w:rPr>
                <w:rFonts w:eastAsia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/>
                <w:spacing w:val="-7"/>
                <w:sz w:val="28"/>
                <w:szCs w:val="28"/>
                <w:lang w:val="uk-UA"/>
              </w:rPr>
              <w:t>28 дітей з важкими клініко-функц. діагнозами х 500 грн = 14000 грн;</w:t>
            </w:r>
          </w:p>
          <w:p>
            <w:pPr>
              <w:pStyle w:val="Normal"/>
              <w:ind w:left="-56" w:right="-6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8 осіб з інв. з дитинства І групи х 500 грн = 9000 грн;</w:t>
            </w:r>
          </w:p>
          <w:p>
            <w:pPr>
              <w:pStyle w:val="Normal"/>
              <w:ind w:left="-56" w:right="-6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осіб з інв. з вадами слуху х 500 грн = 2500 грн;</w:t>
            </w:r>
          </w:p>
          <w:p>
            <w:pPr>
              <w:pStyle w:val="Normal"/>
              <w:ind w:left="-56" w:right="-6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осіб з інв. з вадами зору х 500 грн = 2500 грн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штовий збір (1,15%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112" w:right="-12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0 тис. 000 грн</w:t>
            </w:r>
          </w:p>
          <w:p>
            <w:pPr>
              <w:pStyle w:val="Normal"/>
              <w:ind w:left="-112" w:right="-12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2" w:right="-12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2" w:right="-12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2" w:right="-12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2" w:right="-12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2" w:right="-12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2" w:right="-12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2" w:right="-12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679 грн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идатки для придбання подарунків для Нетішинського центру комплексної реабілітації для дітей з інвалідністю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112" w:right="-12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50 грн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112" w:right="-126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66 тис. 529 грн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 xml:space="preserve">Оксана БРЯНСЬКА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Style11">
    <w:name w:val="Основной текст Знак"/>
    <w:qFormat/>
    <w:rPr>
      <w:rFonts w:eastAsia="Calibri"/>
      <w:sz w:val="26"/>
      <w:lang w:val="uk-UA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eastAsia="Calibri"/>
      <w:sz w:val="26"/>
      <w:szCs w:val="26"/>
    </w:rPr>
  </w:style>
  <w:style w:type="character" w:styleId="Style14">
    <w:name w:val="Верхний колонтитул Знак"/>
    <w:qFormat/>
    <w:rPr>
      <w:rFonts w:eastAsia="Calibri"/>
      <w:sz w:val="26"/>
      <w:szCs w:val="26"/>
    </w:rPr>
  </w:style>
  <w:style w:type="character" w:styleId="Style15">
    <w:name w:val="Нижний колонтитул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16:00Z</dcterms:created>
  <dc:creator>User</dc:creator>
  <dc:description/>
  <cp:keywords/>
  <dc:language>en-US</dc:language>
  <cp:lastModifiedBy>Пользователь Windows</cp:lastModifiedBy>
  <cp:lastPrinted>2020-11-26T15:36:00Z</cp:lastPrinted>
  <dcterms:modified xsi:type="dcterms:W3CDTF">2020-11-26T14:00:00Z</dcterms:modified>
  <cp:revision>19</cp:revision>
  <dc:subject/>
  <dc:title>УКРАЇНА</dc:title>
</cp:coreProperties>
</file>